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l Consiglio di Amministrazione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O.P. Solco Maggio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Yuri gagarin,3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84025 EBOLI (SA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Oggetto: </w:t>
      </w:r>
      <w:bookmarkStart w:id="0" w:name="Oggetto"/>
      <w:bookmarkEnd w:id="0"/>
      <w:r>
        <w:rPr>
          <w:sz w:val="22"/>
          <w:szCs w:val="22"/>
        </w:rPr>
        <w:t xml:space="preserve">Domanda di adesione a socio </w:t>
      </w:r>
      <w:r>
        <w:rPr>
          <w:b/>
          <w:sz w:val="22"/>
          <w:szCs w:val="22"/>
        </w:rPr>
        <w:t>persona giuridic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 nato a ______________________ il 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 alla via _____________________________n. 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tel. _________________________Fax__________________ cell._______________________    e:mail____________________________________PEC________________________________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 in qualità di 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a società _______________________________________________________________ con sede in ______________________ alla via _________________________ n. _______ C.F. ________________________________  partita iva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a visione dello Statuto di codesta Organizzazione di Produttori, dei Regolamenti, delle modalità di funzionamento, fa domanda affinché la società ________________________________venga ammessa in qualità di socio a far parte dell’Organizzazione stessa, assumendo espressamente l’impegno di osservare le norme dello Statuto, dei Regolamenti, nonché le deliberazioni degli organi sociali e di fornire, a richiesta, tutte le ulteriori informazioni ed i documenti comprovanti il possesso dei titoli e dei requisiti dichiarati.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nella qualità di legale rappresentante della società sopra indicata, consapevole delle sanzioni penali previste dall’art. 76 D.P.R. 445 del 28/12/2000 nel caso di dichiarazioni non veritiere e di formazione o uso di atti falsi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che la società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svolge attività contrastanti con le finalità e concorrenti con le funzioni della OP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on aderisce ad altra aggregazione con obbligo di conferimento o ad O.P. per lo stesso prodotto/settore ed operante nello stesso territo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proviene 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non provien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barrare la voce non interessata</w:t>
      </w:r>
      <w:r>
        <w:rPr>
          <w:sz w:val="22"/>
          <w:szCs w:val="22"/>
        </w:rPr>
        <w:t>) da altre OP per i prodotti per i quali aderis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tanto, il sottoscritto in nome e per conto della società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i aderire alla OP con i seguenti prodotti per i quali si </w:t>
      </w:r>
      <w:r>
        <w:rPr>
          <w:b/>
          <w:sz w:val="22"/>
          <w:szCs w:val="22"/>
          <w:u w:val="single"/>
        </w:rPr>
        <w:t>obbliga al conferimento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(barrare la voce interessata)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/>
        <w:t>S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UTTI I PRODOT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/>
        <w:t>N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VVERO SOLO PER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sottoscrivere n. 1 (una) quota del capitale sociale dell’importo di Euro 500,00 (cinquecento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versare la quota d’ingresso prevista dagli organi competen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fini del d.p.r. 633/72, la parte dichiara di applicare il regime ordinario (art.34 iva forfettizzata)  impegnandosi di comunicare tempestivamente il cambio di regime iva applic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</w:t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mm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ab/>
        <w:t>delibera del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>non amm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UMENTAZIONE occorrente per aderire alla </w:t>
      </w:r>
      <w:r>
        <w:rPr>
          <w:b/>
          <w:sz w:val="22"/>
          <w:szCs w:val="22"/>
        </w:rPr>
        <w:t>OP Solco Maggi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4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manda di adesione come da fac-simile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4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pia documento di identità e codice fiscale del rappresentante legale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426" w:leader="none"/>
        </w:tabs>
        <w:spacing w:lineRule="auto" w:line="4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opia dell’Atto Costitutivo e dello Statuto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426" w:leader="none"/>
        </w:tabs>
        <w:spacing w:lineRule="auto" w:line="4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opia visura camerale con dicitura antimafia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426" w:leader="none"/>
        </w:tabs>
        <w:spacing w:lineRule="auto" w:line="4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opia della delibera dell’organo competente della società (se previsto)  nella quale si delibera l’adesione della stessa all’OP Solco Maggiore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4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pia della partita iva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4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pia libro soci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480"/>
        <w:ind w:left="0" w:hanging="0"/>
        <w:jc w:val="both"/>
        <w:rPr/>
      </w:pPr>
      <w:r>
        <w:rPr>
          <w:sz w:val="22"/>
          <w:szCs w:val="22"/>
        </w:rPr>
        <w:t>Copia del certificato di iscrizione alla Camera di Commercio con dicitura antimafia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142" w:leader="none"/>
        </w:tabs>
        <w:spacing w:lineRule="auto" w:line="4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er le società provenienti da altre Organizzazioni di produttori copia dell’attestazione di accettazione delle dimissioni, relativa delibera e attestazione del VPC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480"/>
        <w:ind w:left="0" w:hanging="0"/>
        <w:jc w:val="both"/>
        <w:rPr/>
      </w:pPr>
      <w:r>
        <w:rPr>
          <w:sz w:val="22"/>
          <w:szCs w:val="22"/>
        </w:rPr>
        <w:t>Versamento della quota di ammissione (</w:t>
      </w:r>
      <w:r>
        <w:rPr>
          <w:b/>
          <w:i/>
          <w:sz w:val="22"/>
          <w:szCs w:val="22"/>
        </w:rPr>
        <w:t>dopo verifica di ammissibilità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4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pia ultimo bilancio, ultima  dichiarazione iva vendite e acquisti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426" w:leader="none"/>
        </w:tabs>
        <w:spacing w:lineRule="auto" w:line="4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opia delle fatture vendita e acquisti al 4% dell’anno precedente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480"/>
        <w:ind w:left="0" w:hanging="0"/>
        <w:jc w:val="both"/>
        <w:rPr/>
      </w:pPr>
      <w:r>
        <w:rPr>
          <w:sz w:val="22"/>
          <w:szCs w:val="22"/>
        </w:rPr>
        <w:t>Elenco dei terreni condotti dai soci con relativi titoli di possesso o di proprietà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480"/>
        <w:ind w:left="0" w:hanging="0"/>
        <w:jc w:val="both"/>
        <w:rPr/>
      </w:pPr>
      <w:r>
        <w:rPr>
          <w:sz w:val="22"/>
          <w:szCs w:val="22"/>
        </w:rPr>
        <w:t>Copia visure Catastali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480"/>
        <w:ind w:left="0" w:hanging="0"/>
        <w:jc w:val="both"/>
        <w:rPr/>
      </w:pPr>
      <w:r>
        <w:rPr>
          <w:sz w:val="22"/>
          <w:szCs w:val="22"/>
        </w:rPr>
        <w:t>Copia estratti di mappa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480"/>
        <w:ind w:left="0" w:hanging="0"/>
        <w:jc w:val="both"/>
        <w:rPr/>
      </w:pPr>
      <w:r>
        <w:rPr>
          <w:sz w:val="22"/>
          <w:szCs w:val="22"/>
        </w:rPr>
        <w:t>Copia mappa dei lotti di produzione (se disponibile)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4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ascicolo aziendale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480"/>
        <w:ind w:left="0" w:hanging="0"/>
        <w:jc w:val="both"/>
        <w:rPr/>
      </w:pPr>
      <w:r>
        <w:rPr>
          <w:sz w:val="22"/>
          <w:szCs w:val="22"/>
        </w:rPr>
        <w:t>Dichiarazione di assenso del trattamento dei dati personali legge n. 675/1996 art. 10;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spacing w:lineRule="auto" w:line="480"/>
        <w:ind w:left="0" w:hanging="0"/>
        <w:jc w:val="both"/>
        <w:rPr/>
      </w:pPr>
      <w:r>
        <w:rPr>
          <w:sz w:val="22"/>
          <w:szCs w:val="22"/>
        </w:rPr>
        <w:t>Quantità prodotta e commercializzata nell’ultimo triennio e relativo ricav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>O.P. Solco Maggio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Yuri gagarin,3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84025 EBOLI (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E AI SENSI DELLA LEGGE 675/19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' art. 10 della legge 675/1996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ttoscritto __________________________________ nato a ________________________ il __________ residente in ____________________ alla via _____________________ n. ___ nella qualità di legale rappresentante della cooperativa agricola ________________________ con sede in ________________________ alla via __________________________ n. 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 di essere informato in modo pieno ed esaustivo cir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) le finalità e le modalità dei trattamenti dei dati personali della cooperativa e dei soci aderenti alla stessa liberamente comunicati all'atto di ammissione ovvero nel corso di permanenza nell'Organizzazione di Produttori O.P. Solco Maggiore.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) la registrazione di tali dati anche su supporti elettronici protetti e trattati in via del tutto riservata dall'Organizzazione O.P. Solco Maggiore per le proprie finalità istituzionali e comunque connesse o strumentali alle proprie attività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) la natura obbligatoria o facoltativa del conferimento dei dati nonché le conseguenze in caso di rifiuto a risponder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l'ambito di diffusione e le categorie dei soggetti ai quali possono essere comunicati tali dati, solo previo consenso scrit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la titolarità dei trattamenti e i dati dei Responsabili del trattamen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) i diritti di cui all'art. 13 della legge 675/1996 con particolare riguardo alla possibilità di accesso, integrazione, modificazione, cancellazione dei dati personali o di opposizione di tutto o in parte al relativo utilizzo ai fini ivi specifica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la sottoscrizione della presente scrittura, il sottoscritto rilascia il proprio consenso a trattare i propri dati personali della società e dei soci aderenti alla stessa per tutte le finalità imposte dagli obblighi legislativi ovvero regolamentari ovvero provvedimentali e/o necessarie e/o utili per l'esecuzione dell'attività dell'Organizzazione di produttori O.P. Solco Maggio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lì 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Il Rappresentante Lega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0465" cy="66611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Lettera">
    <w:name w:val="TestoLettera"/>
    <w:basedOn w:val="Normal"/>
    <w:qFormat/>
    <w:pPr>
      <w:overflowPunct w:val="true"/>
      <w:autoSpaceDE w:val="true"/>
      <w:spacing w:before="0" w:after="120"/>
      <w:ind w:left="284" w:right="282" w:firstLine="709"/>
      <w:textAlignment w:val="auto"/>
    </w:pPr>
    <w:rPr>
      <w:rFonts w:ascii="Arial" w:hAnsi="Arial" w:cs="Arial"/>
    </w:rPr>
  </w:style>
  <w:style w:type="paragraph" w:styleId="MOggetto">
    <w:name w:val="MOggetto"/>
    <w:basedOn w:val="Normal"/>
    <w:qFormat/>
    <w:pPr>
      <w:overflowPunct w:val="true"/>
      <w:autoSpaceDE w:val="true"/>
      <w:spacing w:before="0" w:after="560"/>
      <w:ind w:left="993" w:right="282" w:hanging="993"/>
      <w:textAlignment w:val="auto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53:00Z</dcterms:created>
  <dc:creator>ismea</dc:creator>
  <dc:description/>
  <cp:keywords/>
  <dc:language>en-US</dc:language>
  <cp:lastModifiedBy>ANTONIO</cp:lastModifiedBy>
  <cp:lastPrinted>2019-03-05T09:52:00Z</cp:lastPrinted>
  <dcterms:modified xsi:type="dcterms:W3CDTF">2021-02-17T11:06:00Z</dcterms:modified>
  <cp:revision>40</cp:revision>
  <dc:subject/>
  <dc:title>	332</dc:title>
</cp:coreProperties>
</file>