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Al Consiglio di Amministrazion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O.P. Solco Maggiore</w:t>
      </w:r>
    </w:p>
    <w:p>
      <w:pPr>
        <w:pStyle w:val="Normal"/>
        <w:jc w:val="right"/>
        <w:rPr/>
      </w:pPr>
      <w:r>
        <w:rPr>
          <w:sz w:val="22"/>
          <w:szCs w:val="22"/>
        </w:rPr>
        <w:t>Via Yuri Gagarin,3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84025 EBOLI (S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Oggetto: </w:t>
      </w:r>
      <w:bookmarkStart w:id="0" w:name="Oggetto"/>
      <w:bookmarkEnd w:id="0"/>
      <w:r>
        <w:rPr>
          <w:sz w:val="22"/>
          <w:szCs w:val="22"/>
        </w:rPr>
        <w:t xml:space="preserve">Domanda di adesione a socio per le </w:t>
      </w:r>
      <w:r>
        <w:rPr>
          <w:b/>
          <w:sz w:val="22"/>
          <w:szCs w:val="22"/>
        </w:rPr>
        <w:t>persone fisich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 nato a ______________________ il 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 alla via _____________________________n. 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._____________fax____________cell_____________mail_______________________________       PEC _________________________________C.F. _____________________________</w:t>
        <w:softHyphen/>
        <w:softHyphen/>
        <w:softHyphen/>
        <w:softHyphen/>
        <w:t>___________ partita iva ___________________nella qualità di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ll’Az.Agr.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presa visione dello Statuto di codesta Organizzazione di Produttori, dei Regolamenti, delle modalità di funzionamento, fa domanda affinché venga ammesso in qualità di socio a far parte dell’Organizzazione stessa, assumendo espressamente l’impegno di osservare le norme dello Statuto, dei Regolamenti, nonché le deliberazioni degli organi sociali e di fornire, a richiesta, tutte le ulteriori informazioni ed i documenti comprovanti il possesso dei titoli e dei requisiti dichiarati.</w:t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nella qualità di produttore agricolo, consapevole delle sanzioni penali previste dall’art. 76 D.P.R. 445 del 28/12/2000 nel caso di dichiarazioni non veritiere e di formazione o uso di atti falsi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svolgere attività contrastanti con le finalità e concorrenti con le funzioni della OP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non aderire ad altra aggregazione con obbligo di conferimento o ad O.P. per lo stesso prodotto/settore ed operante nello stesso territori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</w:t>
      </w:r>
      <w:r>
        <w:rPr>
          <w:b/>
          <w:sz w:val="22"/>
          <w:szCs w:val="22"/>
        </w:rPr>
        <w:t xml:space="preserve">provenire </w:t>
      </w:r>
      <w:r>
        <w:rPr>
          <w:sz w:val="22"/>
          <w:szCs w:val="22"/>
        </w:rPr>
        <w:t xml:space="preserve">/ </w:t>
      </w:r>
      <w:r>
        <w:rPr>
          <w:b/>
          <w:sz w:val="22"/>
          <w:szCs w:val="22"/>
        </w:rPr>
        <w:t>non provenire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u w:val="single"/>
        </w:rPr>
        <w:t>barrare la voce non interessata</w:t>
      </w:r>
      <w:r>
        <w:rPr>
          <w:sz w:val="22"/>
          <w:szCs w:val="22"/>
        </w:rPr>
        <w:t>) da altre OP per i prodotti per i quali aderis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tanto, il sottoscrit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e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aderire alla OP con i seguenti prodotti per i quali si obbliga al conferimen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barrare la voce interessat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TUTTI I PRODO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VVERO SOLO PE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sottoscrivere n. 1 (una) quota del capitale sociale dell’importo di Euro 500,00 (cinquecento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versare la quota d’ingresso prevista dagli organi competen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amm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</w:t>
        <w:tab/>
        <w:tab/>
        <w:tab/>
        <w:t>delibera del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ab/>
        <w:t>non ammesso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CUMENTAZIONE occorrente per aderire alla OP SOLCO MAGGIO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0" w:leader="none"/>
        </w:tabs>
        <w:spacing w:lineRule="auto" w:line="4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manda di adesione come da fac-simile;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0" w:leader="none"/>
        </w:tabs>
        <w:spacing w:lineRule="auto" w:line="4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pia documento di identità e codice fiscale del rappresentante legale;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0" w:leader="none"/>
        </w:tabs>
        <w:spacing w:lineRule="auto" w:line="4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pia della partita iva;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0" w:leader="none"/>
        </w:tabs>
        <w:spacing w:lineRule="auto" w:line="4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isura camerale con dicitura antimafia;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0" w:leader="none"/>
        </w:tabs>
        <w:spacing w:lineRule="auto" w:line="480"/>
        <w:ind w:left="0" w:hanging="0"/>
        <w:jc w:val="both"/>
        <w:rPr/>
      </w:pPr>
      <w:r>
        <w:rPr>
          <w:sz w:val="22"/>
          <w:szCs w:val="22"/>
        </w:rPr>
        <w:t>Copia del certificato di iscrizione alla Camera di Commercio;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0" w:leader="none"/>
        </w:tabs>
        <w:spacing w:lineRule="auto" w:line="480"/>
        <w:ind w:left="0" w:hanging="0"/>
        <w:jc w:val="both"/>
        <w:rPr/>
      </w:pPr>
      <w:r>
        <w:rPr>
          <w:sz w:val="24"/>
          <w:szCs w:val="24"/>
        </w:rPr>
        <w:t>Per i produttori provenienti da altre Organizzazioni di produttori copia dell’attestazione dell’accettazione delle dimissioni, relativa delibera e attestazione del VPC;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0" w:leader="none"/>
        </w:tabs>
        <w:spacing w:lineRule="auto" w:line="480"/>
        <w:ind w:left="0" w:hanging="0"/>
        <w:jc w:val="both"/>
        <w:rPr/>
      </w:pPr>
      <w:r>
        <w:rPr>
          <w:sz w:val="22"/>
          <w:szCs w:val="22"/>
        </w:rPr>
        <w:t>Versamento della quota di ammissione (</w:t>
      </w:r>
      <w:r>
        <w:rPr>
          <w:b/>
          <w:i/>
          <w:sz w:val="22"/>
          <w:szCs w:val="22"/>
        </w:rPr>
        <w:t>dopo verifica di ammissibilità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0" w:leader="none"/>
        </w:tabs>
        <w:spacing w:lineRule="auto" w:line="4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pia ultima dichiarazione dei redditi comprensive della dichiarazione iva;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0" w:leader="none"/>
        </w:tabs>
        <w:spacing w:lineRule="auto" w:line="4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pia del registro iva vendite e acquisti dell’ultimo anno;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6" w:leader="none"/>
        </w:tabs>
        <w:spacing w:lineRule="auto" w:line="480"/>
        <w:ind w:left="426" w:hanging="426"/>
        <w:jc w:val="both"/>
        <w:rPr/>
      </w:pPr>
      <w:r>
        <w:rPr>
          <w:sz w:val="22"/>
          <w:szCs w:val="22"/>
        </w:rPr>
        <w:t>Copia delle fatture vendita e acquisti al 4% dell’anno precedente;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0" w:leader="none"/>
        </w:tabs>
        <w:spacing w:lineRule="auto" w:line="4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pia del fascicolo aziendale;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0" w:leader="none"/>
        </w:tabs>
        <w:spacing w:lineRule="auto" w:line="480"/>
        <w:ind w:left="0" w:hanging="0"/>
        <w:jc w:val="both"/>
        <w:rPr/>
      </w:pPr>
      <w:r>
        <w:rPr>
          <w:sz w:val="22"/>
          <w:szCs w:val="22"/>
        </w:rPr>
        <w:t>Elenco dei terreni condotti dai soci con relativi titoli di possesso o di proprietà;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0" w:leader="none"/>
        </w:tabs>
        <w:spacing w:lineRule="auto" w:line="480"/>
        <w:ind w:left="0" w:hanging="0"/>
        <w:jc w:val="both"/>
        <w:rPr/>
      </w:pPr>
      <w:r>
        <w:rPr>
          <w:sz w:val="22"/>
          <w:szCs w:val="22"/>
        </w:rPr>
        <w:t>Copia visure Catastali;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0" w:leader="none"/>
        </w:tabs>
        <w:spacing w:lineRule="auto" w:line="480"/>
        <w:ind w:left="0" w:hanging="0"/>
        <w:jc w:val="both"/>
        <w:rPr/>
      </w:pPr>
      <w:r>
        <w:rPr>
          <w:sz w:val="22"/>
          <w:szCs w:val="22"/>
        </w:rPr>
        <w:t>Copia estratti di mappa;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0" w:leader="none"/>
        </w:tabs>
        <w:spacing w:lineRule="auto" w:line="480"/>
        <w:ind w:left="0" w:hanging="0"/>
        <w:jc w:val="both"/>
        <w:rPr/>
      </w:pPr>
      <w:r>
        <w:rPr>
          <w:sz w:val="22"/>
          <w:szCs w:val="22"/>
        </w:rPr>
        <w:t>Copia mappa dei lotti di produzione (se disponibile);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0" w:leader="none"/>
        </w:tabs>
        <w:spacing w:lineRule="auto" w:line="4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chiarazione di assenso del trattamento dei dati personali legge n. 675/1996 art. 10;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0" w:leader="none"/>
        </w:tabs>
        <w:spacing w:lineRule="auto" w:line="480"/>
        <w:ind w:left="0" w:hanging="0"/>
        <w:jc w:val="both"/>
        <w:rPr/>
      </w:pPr>
      <w:r>
        <w:rPr>
          <w:sz w:val="22"/>
          <w:szCs w:val="22"/>
        </w:rPr>
        <w:t>Quantità prodotta e commercializzata nell’ultimo triennio e relativo ricav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Consiglio di Amministrazion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O.P. Solco Maggiore</w:t>
      </w:r>
    </w:p>
    <w:p>
      <w:pPr>
        <w:pStyle w:val="Normal"/>
        <w:jc w:val="right"/>
        <w:rPr/>
      </w:pPr>
      <w:r>
        <w:rPr>
          <w:sz w:val="22"/>
          <w:szCs w:val="22"/>
        </w:rPr>
        <w:t>Via Yuri Gagarin,3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84025 EBOLI (SA)</w:t>
      </w:r>
    </w:p>
    <w:p>
      <w:pPr>
        <w:pStyle w:val="Normal"/>
        <w:ind w:left="51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E AI SENSI DELLA LEGGE 675/199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i sensi e per gli effetti dell' art. 10 della legge 675/1996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 sottoscritto __________________________________ nato a ________________________ il __________ residente in ____________________ alla via _____________________ n. ___ nella qualità di legale rappresentante dell’azienda agricola agricola ________________________ con sede in ________________________ alla via __________________________ n. 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chiara di essere informato in modo pieno ed esaustivo circ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le finalità e le modalità dei trattamenti dei dati personali della cooperativa e dei soci aderenti alla stessa liberamente comunicati all'atto di ammissione ovvero nel corso di permanenza nell’Organizzazione di Produttori SOLCO MAGGIORE SOC. COOP. A R.L.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) la registrazione di tali dati anche su supporti elettronici protetti e trattati in via del tutto riservata dalla SOLCO MAGGIORE SOC. COOP. A R.L per le proprie finalità istituzionali e comunque connesse o strumentali alle proprie attività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) la natura obbligatoria o facoltativa del conferimento dei dati nonché le conseguenze in caso di rifiuto a rispondere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) l'ambito di diffusione e le categorie dei soggetti ai quali possono essere comunicati tali dati, solo previo consenso scritt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) la titolarità dei trattamenti e i dati dei Responsabili del trattament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) i diritti di cui all'art. 13 della legge 675/1996 con particolare riguardo alla possibilità di accesso, integrazione, modificazione, cancellazione dei dati personali o di opposizione di tutto o in parte al relativo utilizzo ai fini ivi specificat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la sottoscrizione della presente scrittura, il sottoscritto rilascia il proprio consenso a trattare i propri dati personali per tutte le finalità imposte dagli obblighi legislativi ovvero regolamentari ovvero provvedimentali e/o necessarie e/o utili per l'esecuzione dell'attività della OP SOLCO MAGGIORE SOC. COOP. A R.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 lì 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Il Rappresentante Legal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4910" cy="877570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Lettera">
    <w:name w:val="TestoLettera"/>
    <w:basedOn w:val="Normal"/>
    <w:qFormat/>
    <w:pPr>
      <w:overflowPunct w:val="true"/>
      <w:autoSpaceDE w:val="true"/>
      <w:spacing w:before="0" w:after="120"/>
      <w:ind w:left="284" w:right="282" w:firstLine="709"/>
      <w:textAlignment w:val="auto"/>
    </w:pPr>
    <w:rPr>
      <w:rFonts w:ascii="Arial" w:hAnsi="Arial" w:cs="Arial"/>
    </w:rPr>
  </w:style>
  <w:style w:type="paragraph" w:styleId="MOggetto">
    <w:name w:val="MOggetto"/>
    <w:basedOn w:val="Normal"/>
    <w:qFormat/>
    <w:pPr>
      <w:overflowPunct w:val="true"/>
      <w:autoSpaceDE w:val="true"/>
      <w:spacing w:before="0" w:after="560"/>
      <w:ind w:left="993" w:right="282" w:hanging="993"/>
      <w:textAlignment w:val="auto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9:54:00Z</dcterms:created>
  <dc:creator>ismea</dc:creator>
  <dc:description/>
  <cp:keywords/>
  <dc:language>en-US</dc:language>
  <cp:lastModifiedBy>ANTONIO</cp:lastModifiedBy>
  <cp:lastPrinted>2012-01-02T11:22:00Z</cp:lastPrinted>
  <dcterms:modified xsi:type="dcterms:W3CDTF">2021-02-17T11:06:00Z</dcterms:modified>
  <cp:revision>36</cp:revision>
  <dc:subject/>
  <dc:title>332</dc:title>
</cp:coreProperties>
</file>