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1" w:hanging="1475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84910" cy="877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1" w:hanging="0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61" w:hanging="0"/>
        <w:jc w:val="right"/>
        <w:rPr/>
      </w:pPr>
      <w:r>
        <w:rPr>
          <w:sz w:val="24"/>
          <w:szCs w:val="24"/>
        </w:rPr>
        <w:t xml:space="preserve">OP Solco Maggiore </w:t>
      </w:r>
    </w:p>
    <w:p>
      <w:pPr>
        <w:pStyle w:val="Normal"/>
        <w:ind w:left="5161" w:hanging="0"/>
        <w:jc w:val="right"/>
        <w:rPr/>
      </w:pPr>
      <w:r>
        <w:rPr>
          <w:sz w:val="24"/>
          <w:szCs w:val="24"/>
        </w:rPr>
        <w:t xml:space="preserve">Via Juri Gagarin,35 </w:t>
      </w:r>
    </w:p>
    <w:p>
      <w:pPr>
        <w:pStyle w:val="Normal"/>
        <w:ind w:left="5161" w:hanging="0"/>
        <w:jc w:val="right"/>
        <w:rPr>
          <w:sz w:val="24"/>
          <w:szCs w:val="24"/>
        </w:rPr>
      </w:pPr>
      <w:r>
        <w:rPr>
          <w:sz w:val="24"/>
          <w:szCs w:val="24"/>
        </w:rPr>
        <w:t>84025 Eboli (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DESIONE A SOCIO COME </w:t>
      </w:r>
      <w:r>
        <w:rPr>
          <w:b/>
          <w:u w:val="single"/>
        </w:rPr>
        <w:t>COOPE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, nato a ______________________, il 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, alla via __________________________________________, n. _____</w:t>
      </w:r>
    </w:p>
    <w:p>
      <w:pPr>
        <w:pStyle w:val="Normal"/>
        <w:spacing w:lineRule="auto" w:line="360"/>
        <w:jc w:val="both"/>
        <w:rPr/>
      </w:pPr>
      <w:r>
        <w:rPr/>
        <w:t>C.F. ________________________, in qualità di rappresentante legale della cooperativa _________________________________________________________________________________________, con sede in ________________________, alla via _____________________________________, n. _______,</w:t>
      </w:r>
    </w:p>
    <w:p>
      <w:pPr>
        <w:pStyle w:val="Normal"/>
        <w:spacing w:lineRule="auto" w:line="360"/>
        <w:jc w:val="both"/>
        <w:rPr/>
      </w:pPr>
      <w:r>
        <w:rPr/>
        <w:t>tel. __________, cell. _______________, e-mail PEC _________________________________________.</w:t>
      </w:r>
    </w:p>
    <w:p>
      <w:pPr>
        <w:pStyle w:val="Normal"/>
        <w:jc w:val="both"/>
        <w:rPr/>
      </w:pPr>
      <w:r>
        <w:rPr/>
        <w:t>presa visione dello Statuto di codesta Organizzazione di Produttori, fa domanda affinché la suddetta cooperativa venga ammessa in qualità di socio a far parte dell’ O.P., assumendo espressamente l’impegno di osservare le norme dello Statuto, nonché le deliberazioni degli organi sociali e di fornire, a richiesta, tutte le ulteriori informazioni e documenti integrativi.</w:t>
      </w:r>
    </w:p>
    <w:p>
      <w:pPr>
        <w:pStyle w:val="Normal"/>
        <w:jc w:val="both"/>
        <w:rPr/>
      </w:pPr>
      <w:r>
        <w:rPr/>
        <w:t>Il sottoscritto nella qualità di legale rappresentante della cooperativa sopra indicata, consapevole delle sanzioni penali previste dall’art. 76 D.P.R. 445 del 28/12/2000 nel caso di dichiarazioni non veritiere e di formazione o uso di atti fals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 la coope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volge attività contrastanti con le finalità e concorrenti con le funzioni della O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derisce ad altra aggregazione con obbligo di conferimento o ad O.P. per lo stesso prodotto/settore ed operante nello stesso terri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ene / non proviene (barrare la voce non interessata) da altre OP per i prodotti per i quali aderisce.</w:t>
      </w:r>
    </w:p>
    <w:p>
      <w:pPr>
        <w:pStyle w:val="Normal"/>
        <w:jc w:val="both"/>
        <w:rPr/>
      </w:pPr>
      <w:r>
        <w:rPr/>
        <w:t>Pertanto, il sottoscritto in nome e per conto della cooperativ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derire alla OP con i seguenti prodotti per i quali si </w:t>
      </w:r>
      <w:r>
        <w:rPr>
          <w:b/>
          <w:sz w:val="22"/>
          <w:szCs w:val="22"/>
          <w:u w:val="single"/>
        </w:rPr>
        <w:t>obbliga al conferiment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(barrare la voce interessat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UTTI I PRODOT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VVERO SOLO PER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Di sottoscrivere n. 1 (una) quota del capitale sociale dell’importo di Euro 500,00 (cinquecento)</w:t>
      </w:r>
    </w:p>
    <w:p>
      <w:pPr>
        <w:pStyle w:val="Normal"/>
        <w:jc w:val="both"/>
        <w:rPr/>
      </w:pPr>
      <w:r>
        <w:rPr/>
        <w:t>Di versare la quota d’ingresso prevista dagli organi competenti</w:t>
      </w:r>
    </w:p>
    <w:p>
      <w:pPr>
        <w:pStyle w:val="Normal"/>
        <w:jc w:val="both"/>
        <w:rPr/>
      </w:pPr>
      <w:r>
        <w:rPr/>
        <w:t>Ai fini del d.p.r. 633/72, la parte dichiara di applicare il regime ordinario (art.34 iva forfettizzata)  impegnandosi di comunicare tempestivamente il cambio di regime iva appl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</w:t>
        <w:tab/>
        <w:tab/>
        <w:tab/>
        <w:t>delibera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non am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pett.le</w:t>
      </w:r>
    </w:p>
    <w:p>
      <w:pPr>
        <w:pStyle w:val="Normal"/>
        <w:ind w:left="51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P Solco Maggiore </w:t>
      </w:r>
    </w:p>
    <w:p>
      <w:pPr>
        <w:pStyle w:val="Normal"/>
        <w:ind w:left="51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Juri Gagarin,35                           </w:t>
      </w:r>
    </w:p>
    <w:p>
      <w:pPr>
        <w:pStyle w:val="Normal"/>
        <w:ind w:left="5161" w:hanging="0"/>
        <w:jc w:val="right"/>
        <w:rPr>
          <w:sz w:val="24"/>
          <w:szCs w:val="24"/>
        </w:rPr>
      </w:pPr>
      <w:r>
        <w:rPr>
          <w:sz w:val="24"/>
          <w:szCs w:val="24"/>
        </w:rPr>
        <w:t>84025 Eboli (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AI SENSI DELLA LEGGE 675/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e per gli effetti dell' art. 10 della legge 675/1996 il sottoscritto _________________________nato a ________________________ il __________ residente in ____________________ alla via _____________________ n. ___ nella qualità di legale rappresentante dell’azienda agricola agricola ________________________ con sede in ________________________ alla via 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chiara di essere informato in modo pieno ed esaustivo circ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le finalità e le modalità dei trattamenti dei dati personali della cooperativa e dei soci aderenti alla stessa liberamente comunicati all'atto di ammissione ovvero nel corso di permanenza nell’Organizzazione di Produttori OP Solco Maggio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la registrazione di tali dati anche su supporti elettronici protetti e trattati in via del tutto riservata dalla OP Solco Maggiore per le proprie finalità istituzionali e comunque connesse o strumentali alle proprie attività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la natura obbligatoria o facoltativa del conferimento dei dati nonché le conseguenze in caso di rifiuto a risponder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l'ambito di diffusione e le categorie dei soggetti ai quali possono essere comunicati tali dati, solo previo consenso scrit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la titolarità dei trattamenti e i dati dei Responsabili del trattamen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i diritti di cui all'art. 13 della legge 675/1996 con particolare riguardo alla possibilità di accesso, integrazione, modificazione, cancellazione dei dati personali o di opposizione di tutto o in parte al relativo utilizzo ai fini ivi specifica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sottoscrizione della presente scrittura, il sottoscritto rilascia il proprio consenso a trattare i propri personali della cooperativa e dei soci aderenti alla stessa per tutte le finalità imposte dagli obblighi legislativi ovvero regolamentari ovvero provvedimentali e/o necessarie e/o utili per l'esecuzione dell'attività della OP Solco Maggi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lì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occorrente per aderire alla OP Solco Maggi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adesione come da fac-simi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assenso del trattamento dei dati personali legge n. 675/1996 art. 10.,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e da fac-simi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ocumento di identità del rappresentante lega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codice fiscale del rappresentante lega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ella partita iv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el certificato di iscrizione alla Camera di Commercio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pia dell’Atto Costitutivo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Copia dello Statuto nel quale sia menzionato l’obbligo di conferimento del prodotto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pecifica dell’obbligo del conferimento del prodotto assunti dai singoli associati o dichiarazione sostitutiva del legale rappresentate della cooperativ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Copia della delibera dell’organo competente della società (se previsto) nella quale si delibera l’adesione della stessa OP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libro soc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Elenco dei soci in formato Excel con indicazione completa dei dati anagrafici, dei prodotti e delle  quantità conferite alla cooperativa 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u w:val="single"/>
        </w:rPr>
        <w:t>Fascicolo aziendale</w:t>
      </w:r>
      <w:r>
        <w:rPr>
          <w:sz w:val="24"/>
          <w:szCs w:val="24"/>
        </w:rPr>
        <w:t xml:space="preserve"> dei propri associat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u w:val="single"/>
        </w:rPr>
        <w:t>Fascicolo aziendale</w:t>
      </w:r>
      <w:r>
        <w:rPr>
          <w:sz w:val="24"/>
          <w:szCs w:val="24"/>
        </w:rPr>
        <w:t xml:space="preserve"> della cooperativa, anche se priva di terren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cooperative provenienti da altre Organizzazioni di produttori copia dell’attestazione dell’accettazione delle dimissioni, relativa delibera e attestazione del VPC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opia ultimi due bilanci, due dichiarazioni iv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opia del registro iva acquisti e vendite e delle fatture emesse degli ultimi due ann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elle fatture acquisti di prodotti ortofrutticoli commercializzati dell’anno precedent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Quantità prodotta e commercializzata nell’ultimo triennio e relativo ricav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ar-SA"/>
    </w:rPr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Lettera"/>
    <w:basedOn w:val="Normal"/>
    <w:qFormat/>
    <w:pPr>
      <w:overflowPunct w:val="true"/>
      <w:autoSpaceDE w:val="true"/>
      <w:spacing w:before="0" w:after="120"/>
      <w:ind w:left="284" w:right="282" w:firstLine="709"/>
      <w:textAlignment w:val="auto"/>
    </w:pPr>
    <w:rPr>
      <w:rFonts w:ascii="Arial" w:hAnsi="Arial" w:cs="Arial"/>
    </w:rPr>
  </w:style>
  <w:style w:type="paragraph" w:styleId="MOggetto">
    <w:name w:val="MOggetto"/>
    <w:basedOn w:val="Normal"/>
    <w:qFormat/>
    <w:pPr>
      <w:overflowPunct w:val="true"/>
      <w:autoSpaceDE w:val="true"/>
      <w:spacing w:before="0" w:after="560"/>
      <w:ind w:left="993" w:right="282" w:hanging="993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2:00Z</dcterms:created>
  <dc:creator>ismea</dc:creator>
  <dc:description/>
  <cp:keywords/>
  <dc:language>en-US</dc:language>
  <cp:lastModifiedBy>ANTONIO</cp:lastModifiedBy>
  <cp:lastPrinted>2012-01-02T11:22:00Z</cp:lastPrinted>
  <dcterms:modified xsi:type="dcterms:W3CDTF">2021-02-17T11:05:00Z</dcterms:modified>
  <cp:revision>28</cp:revision>
  <dc:subject/>
  <dc:title>332</dc:title>
</cp:coreProperties>
</file>